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24765</wp:posOffset>
                </wp:positionV>
                <wp:extent cx="42735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object w:dxaOrig="673" w:dyaOrig="7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65pt;height:37.55pt" filled="f" o:ole="">
                                  <v:imagedata r:id="rId3" o:title=""/>
                                </v:shape>
                                <o:OLEObject Type="Embed" ProgID="" ShapeID="ole_rId2" DrawAspect="Content" ObjectID="_1735922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7.55pt;mso-wrap-distance-left:7.05pt;mso-wrap-distance-right:7.05pt;mso-wrap-distance-top:0pt;mso-wrap-distance-bottom:0pt;margin-top:1.9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object w:dxaOrig="673" w:dyaOrig="7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65pt;height:37.55pt" filled="f" o:ole="">
                            <v:imagedata r:id="rId5" o:title=""/>
                          </v:shape>
                          <o:OLEObject Type="Embed" ProgID="" ShapeID="ole_rId4" DrawAspect="Content" ObjectID="_6969791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</w:rPr>
        <w:t>ANMELDUNG :</w:t>
        <w:tab/>
        <w:t>79. Basler Firmensportage</w:t>
        <w:tab/>
        <w:t>3. Juni 2023,</w:t>
        <w:tab/>
        <w:t>SFFS Region Basel, Sparte Tischtennis</w:t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Bitte mit Blockschrift ausfülle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34"/>
        <w:gridCol w:w="992"/>
        <w:gridCol w:w="572"/>
        <w:gridCol w:w="1938"/>
        <w:gridCol w:w="851"/>
        <w:gridCol w:w="1175"/>
        <w:gridCol w:w="1134"/>
        <w:gridCol w:w="1559"/>
        <w:gridCol w:w="1520"/>
        <w:gridCol w:w="851"/>
        <w:gridCol w:w="1314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erein:     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um 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enden an: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SFFS Region Basel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Sparte Tischtennis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dresse: 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o Ueli Staub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eichestrasse 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8 Basel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LZ Ort:  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276"/>
                <w:tab w:val="clear" w:pos="3261"/>
                <w:tab w:val="clear" w:pos="7371"/>
                <w:tab w:val="left" w:pos="3686" w:leader="none"/>
                <w:tab w:val="left" w:pos="7938" w:leader="none"/>
              </w:tabs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Unterschrift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ergugger56@bluewin.ch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31"/>
        <w:gridCol w:w="817"/>
        <w:gridCol w:w="425"/>
        <w:gridCol w:w="284"/>
        <w:gridCol w:w="354"/>
        <w:gridCol w:w="354"/>
        <w:gridCol w:w="284"/>
        <w:gridCol w:w="70"/>
        <w:gridCol w:w="355"/>
        <w:gridCol w:w="425"/>
        <w:gridCol w:w="426"/>
        <w:gridCol w:w="425"/>
        <w:gridCol w:w="709"/>
        <w:gridCol w:w="3260"/>
        <w:gridCol w:w="2410"/>
        <w:gridCol w:w="992"/>
        <w:gridCol w:w="567"/>
        <w:gridCol w:w="283"/>
      </w:tblGrid>
      <w:tr>
        <w:trPr>
          <w:trHeight w:val="39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Klas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Handicap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ourier New" w:hAnsi="Courier New" w:cs="Courier New"/>
              </w:rPr>
            </w:pPr>
            <w:r>
              <w:rPr/>
              <w:t>Einz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Dop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ätze  CHF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1276"/>
                <w:tab w:val="clear" w:pos="3261"/>
                <w:tab w:val="clear" w:pos="7371"/>
                <w:tab w:val="left" w:pos="3686" w:leader="none"/>
                <w:tab w:val="left" w:pos="7938" w:leader="none"/>
              </w:tabs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me und Vornam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Damen/</w:t>
            </w:r>
          </w:p>
          <w:p>
            <w:pPr>
              <w:pStyle w:val="Heading5"/>
              <w:rPr/>
            </w:pPr>
            <w:r>
              <w:rPr/>
              <w:t>Herren</w:t>
              <w:br/>
              <w:t xml:space="preserve"> A B C D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AB</w:t>
              <w:br/>
              <w:t>CD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ppelpartn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lub Name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r wenn &lt;&gt; meldender Clu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Muster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X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CH"/>
              </w:rPr>
              <w:t>Muster Kä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CH"/>
              </w:rPr>
              <w:t>41.-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22"/>
                <w:lang w:val="de-CH"/>
              </w:rPr>
            </w:pPr>
            <w:r>
              <w:rPr>
                <w:rFonts w:cs="Courier New" w:ascii="Monotype Corsiva" w:hAnsi="Monotype Corsiva"/>
                <w:sz w:val="22"/>
                <w:lang w:val="de-CH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right"/>
              <w:rPr>
                <w:rFonts w:ascii="Courier New" w:hAnsi="Courier New" w:cs="Courier New"/>
                <w:sz w:val="22"/>
                <w:lang w:val="de-CH"/>
              </w:rPr>
            </w:pPr>
            <w:r>
              <w:rPr>
                <w:rFonts w:cs="Courier New" w:ascii="Courier New" w:hAnsi="Courier New"/>
                <w:sz w:val="22"/>
                <w:lang w:val="de-CH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CH"/>
              </w:rPr>
              <w:t>Muster Fr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C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und v. Fri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-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22"/>
                <w:lang w:val="en-US"/>
              </w:rPr>
            </w:pPr>
            <w:r>
              <w:rPr>
                <w:rFonts w:cs="Courier New" w:ascii="Monotype Corsiva" w:hAnsi="Monotype Corsiva"/>
                <w:sz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ind w:left="-108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</w:rPr>
              <w:t xml:space="preserve">Summe der Anmeldungen pro Kategorie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8"/>
              </w:rPr>
              <w:t>Anmeldeschluss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 Mai 202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Einsätze betragen im Einzel CHF 15.- je Kategorie und im Doppel CHF 11.- / Turnierlizenz: CHF 10.-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Einsatzgebühren werden Ende Saison den Vereinen in Rechnung gestellt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93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orient="landscape" w:w="16838" w:h="11906"/>
      <w:pgMar w:left="624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6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3261" w:leader="none"/>
        <w:tab w:val="left" w:pos="7371" w:leader="none"/>
      </w:tabs>
      <w:spacing w:before="180" w:after="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7938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7938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7938" w:leader="none"/>
      </w:tabs>
      <w:jc w:val="center"/>
      <w:outlineLvl w:val="5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261" w:leader="none"/>
        <w:tab w:val="left" w:pos="4111" w:leader="none"/>
        <w:tab w:val="left" w:pos="7371" w:leader="none"/>
      </w:tabs>
      <w:spacing w:before="180" w:after="0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07:00Z</dcterms:created>
  <dc:creator>Branco R.+L.</dc:creator>
  <dc:description/>
  <cp:keywords/>
  <dc:language>en-US</dc:language>
  <cp:lastModifiedBy>Roger Gugger</cp:lastModifiedBy>
  <cp:lastPrinted>2018-04-19T14:45:00Z</cp:lastPrinted>
  <dcterms:modified xsi:type="dcterms:W3CDTF">2023-04-24T08:49:00Z</dcterms:modified>
  <cp:revision>4</cp:revision>
  <dc:subject/>
  <dc:title>ANMELDEFORMULAR SFS</dc:title>
</cp:coreProperties>
</file>